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云南民族中学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招生简章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云南民族中学是云南省教育厅、云南省民宗委和云南师范大学直接领导下的公办一级二等高（完）中，根据省教育厅、省民宗委的批示，云南民族中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秋季面向全省各州市招生情况如下。</w:t>
      </w:r>
    </w:p>
    <w:p>
      <w:pPr>
        <w:pStyle w:val="Normal"/>
        <w:ind w:firstLine="640"/>
        <w:rPr/>
      </w:pPr>
      <w:r>
        <w:rPr/>
        <w:t>一、招生人数及范围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607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 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招 生 范 围</w:t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族振兴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择优招收各州市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万人口以下少数民族应届初中毕业生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州市民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择优招收各州市特有少数民族应届初中毕业生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择优招收各州市应届初中毕业生（民族不限）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昆明普通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25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择优招收昆明地区应届初中毕业生（民族不限）。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初中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民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按指标择优招收各州市少数民族应届小学毕业生。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特色高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择优招收具有足球、声乐、民乐专长的应届初中毕业生（民族不限）。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考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思想品德好，身体健康，年龄在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岁以下的初中应届毕业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成绩要求：初中毕业考生学业水平考试各科成绩总分占总分值的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分），具体录取线按照各州市实际报考人数从高到低择优录取确定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人口较少民族学生可降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录取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小学毕业综合评价为优，语文、数学单科成绩在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以上，年龄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岁以下的少数民族小学应届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声乐、民乐、足球专长的学生经过专业考核达到我校录取线可择优录取，若未达到我校录取线可降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录取。须附专业考试等级证书或有关证明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州市户口在昆明的借考生，按户口所在地招生计划，考分在昆明市一级完中控制线以上，择优录取。</w:t>
      </w:r>
    </w:p>
    <w:p>
      <w:pPr>
        <w:pStyle w:val="Normal"/>
        <w:ind w:left="105" w:firstLine="35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生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校的实际情况，我校招生采取以下形式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由各州市教育局招办根据上列报考条件，与州市民宗委（民宗局）协商，征求意见后，按名额分配</w:t>
      </w:r>
      <w:r>
        <w:rPr>
          <w:rFonts w:eastAsia="仿宋_GB2312" w:ascii="仿宋_GB2312" w:hAnsi="仿宋_GB2312"/>
          <w:sz w:val="32"/>
          <w:szCs w:val="32"/>
        </w:rPr>
        <w:t>1∶2</w:t>
      </w:r>
      <w:r>
        <w:rPr>
          <w:rFonts w:ascii="仿宋_GB2312" w:hAnsi="仿宋_GB2312" w:eastAsia="仿宋_GB2312"/>
          <w:sz w:val="32"/>
          <w:szCs w:val="32"/>
        </w:rPr>
        <w:t>的比例推荐，并将推荐考生的材料（含学生登记表、体检表、学业水平测试成绩）集中到州市招考院（招办），由招办传真至我校，根据分数从高到低择优进行录取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学校组织人员到部分州市配合当地招办，根据成绩直接择优进行录取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州市考生也可以通过学校网站，从学校网上报名系统进行报名，学校根据考生成绩择优进行录取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各州市考生可携带成绩通知单、准考证、户口册直接到学校进行报名，我校根据成绩择优进行录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昆明市招生请考生参看《昆明中学招生信息》，按昆明市招办有关规定办理。大理州招生根据大理州招生考试院的通知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报考体育、艺术特长生须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前到我校教务处报名，我校将组织专家进行专业特长考核。专业成绩考核合格者，我校可降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（文化分）录取。</w:t>
      </w:r>
    </w:p>
    <w:p>
      <w:pPr>
        <w:pStyle w:val="Normal"/>
        <w:ind w:left="105" w:firstLine="35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奖助、学习和生活有关问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在校学习期间，学校对思想品德好、学习成绩优秀、积极锻炼身体的各族优秀学生给予奖励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新生到校学习，一律不转粮户关系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学生在校学习期间，学费按省市有关规定收取，即高中振兴班每生每学期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元，普通高中计划生每生每学期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，高中住宿费每生每学期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，初中住宿费每生每学期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我校毕业生在昆明参加高考，民族考生享受生源所在地同等招生加分政策待遇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学校宿舍统一备有行李、热水瓶、口缸、餐具等，学生住校不带行李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我校有系统完善的贫困学生帮扶体系，特困学生经批准可以减免学杂费，学校除按照规定发放国家高中助学金外，贫困学生每月可享受</w:t>
      </w:r>
      <w:r>
        <w:rPr>
          <w:rFonts w:eastAsia="仿宋_GB2312" w:ascii="仿宋_GB2312" w:hAnsi="仿宋_GB2312"/>
          <w:sz w:val="32"/>
          <w:szCs w:val="32"/>
        </w:rPr>
        <w:t>300-600</w:t>
      </w:r>
      <w:r>
        <w:rPr>
          <w:rFonts w:ascii="仿宋_GB2312" w:hAnsi="仿宋_GB2312" w:eastAsia="仿宋_GB2312"/>
          <w:sz w:val="32"/>
          <w:szCs w:val="32"/>
        </w:rPr>
        <w:t>元不等的生活补助，还可享受上海等地及省内有关组织和个人的各种捐助，对成绩优秀学生重点奖励和资助，贫困学生寒暑假回家学校补助路费。我校独占省属民族中学优势，对于升入大学的优秀贫困学子，大学四年仍可在我校申请每年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的奖学金。我校郑重承诺“不让一个学生因贫困而辍学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我校重视校园安全管理，针对学校“寄宿制”特点，从生活、学习上全方位关心学生。学校建有现代化校园安全督察系统，安全管理制度健全，确保学生在校平安，学校被评为昆明市平安建设先进单位。</w:t>
      </w:r>
    </w:p>
    <w:p>
      <w:pPr>
        <w:pStyle w:val="Normal"/>
        <w:ind w:left="105" w:firstLine="35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州市选送的考生，经审查不符合择优录取条件，该州市不能完成招生计划的，报省教育厅、省民宗委同意后学校可将其招生名额调整到其它州市录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被录取的学生凭录取通知书按规定时间到学校报到。报到后先进行体检复查，身体不合格者退回原地，体检费、往返路费自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选送及录取的过程中，若有违纪行为按有关规定对违纪者处理，并退回录取的学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由于各州市报名人数不同，在招生过程中，必要时我校将根据具体情况对录取分数线和招生名额进行调整，涉及招生相关工作的州市请及时同我校招办联系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我校每年按照省教育厅和省民宗委的批复进行招生，请各地教育局、招考院（招办）在招生结束后，在“全国中小学学籍网”和“云南省学业水平考试网络管理”系统→“教育档案”迁移审核处审核我校所招学生，并将其电子档案迁移至我校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105" w:firstLine="35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事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办电话（传真）：（</w:t>
      </w:r>
      <w:r>
        <w:rPr>
          <w:rFonts w:eastAsia="仿宋_GB2312" w:ascii="仿宋_GB2312" w:hAnsi="仿宋_GB2312"/>
          <w:sz w:val="32"/>
          <w:szCs w:val="32"/>
        </w:rPr>
        <w:t>087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51530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65133180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地址：昆明市江岸小区白云路</w:t>
      </w:r>
      <w:r>
        <w:rPr>
          <w:rFonts w:eastAsia="仿宋_GB2312" w:ascii="仿宋_GB2312" w:hAnsi="仿宋_GB2312"/>
          <w:sz w:val="32"/>
          <w:szCs w:val="32"/>
        </w:rPr>
        <w:t>628</w:t>
      </w:r>
      <w:r>
        <w:rPr>
          <w:rFonts w:ascii="仿宋_GB2312" w:hAnsi="仿宋_GB2312" w:eastAsia="仿宋_GB2312"/>
          <w:sz w:val="32"/>
          <w:szCs w:val="32"/>
        </w:rPr>
        <w:t xml:space="preserve">号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65022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址：（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://www.ynmzzx.net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ynmzzx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云南民族中学高中人口较少民族振兴班招生名额分配表</w:t>
      </w:r>
      <w:r>
        <w:rPr/>
        <w:t>（附表一）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5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1029970" cy="3924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5.1pt" to="72.05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2540</wp:posOffset>
                      </wp:positionV>
                      <wp:extent cx="732155" cy="58674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-0.2pt" to="72.05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人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朗族</w:t>
            </w:r>
          </w:p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莽人、克木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米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昌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怒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诺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昂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龙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景颇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版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临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怒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丽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保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德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年云南民族中学高中特有民族班招生名额分配表</w:t>
      </w:r>
      <w:r>
        <w:rPr/>
        <w:t>（附表二）</w:t>
      </w:r>
    </w:p>
    <w:p>
      <w:pPr>
        <w:pStyle w:val="Normal"/>
        <w:jc w:val="center"/>
        <w:rPr/>
      </w:pPr>
      <w:r>
        <w:rPr/>
      </w:r>
    </w:p>
    <w:tbl>
      <w:tblPr>
        <w:tblW w:w="101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00"/>
        <w:gridCol w:w="801"/>
        <w:gridCol w:w="800"/>
        <w:gridCol w:w="801"/>
        <w:gridCol w:w="744"/>
        <w:gridCol w:w="720"/>
        <w:gridCol w:w="720"/>
        <w:gridCol w:w="720"/>
        <w:gridCol w:w="720"/>
        <w:gridCol w:w="1260"/>
        <w:gridCol w:w="720"/>
      </w:tblGrid>
      <w:tr>
        <w:trPr>
          <w:trHeight w:val="6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3515</wp:posOffset>
                      </wp:positionV>
                      <wp:extent cx="796925" cy="29591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.45pt" to="59.3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445</wp:posOffset>
                      </wp:positionV>
                      <wp:extent cx="619125" cy="47498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0.35pt" to="59.3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人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傈僳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祜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佤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尼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傣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纳西族</w:t>
            </w:r>
          </w:p>
          <w:p>
            <w:pPr>
              <w:pStyle w:val="Normal"/>
              <w:ind w:right="-107" w:hanging="139"/>
              <w:rPr/>
            </w:pPr>
            <w:r>
              <w:rPr/>
              <w:t>（含摩梭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40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文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红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4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普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版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临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怒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迪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40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丽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昭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保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楚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德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曲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eastAsia="黑体;SimHei" w:ascii="黑体;SimHei" w:hAnsi="黑体;SimHei"/>
                <w:spacing w:val="-30"/>
                <w:sz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eastAsia="黑体;SimHei" w:ascii="黑体;SimHei" w:hAnsi="黑体;SimHei"/>
                <w:spacing w:val="-3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017</w:t>
      </w:r>
      <w:r>
        <w:rPr>
          <w:b/>
          <w:sz w:val="32"/>
        </w:rPr>
        <w:t>年云南民族中学高中民族普通班招生名额分配表</w:t>
      </w:r>
      <w:r>
        <w:rPr/>
        <w:t>（附表三）</w:t>
      </w:r>
    </w:p>
    <w:p>
      <w:pPr>
        <w:pStyle w:val="Normal"/>
        <w:ind w:left="-210" w:firstLine="630"/>
        <w:jc w:val="center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5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316"/>
              <w:rPr>
                <w:b/>
                <w:b/>
              </w:rPr>
            </w:pPr>
            <w:r>
              <w:rPr>
                <w:b/>
              </w:rPr>
              <w:t>地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怒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17</w:t>
      </w:r>
      <w:r>
        <w:rPr>
          <w:b/>
          <w:sz w:val="32"/>
        </w:rPr>
        <w:t>年云南民族中学初中民族班招生名额分配表</w:t>
      </w:r>
      <w:r>
        <w:rPr/>
        <w:t>（附表四）</w:t>
      </w:r>
    </w:p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49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744"/>
        <w:gridCol w:w="649"/>
      </w:tblGrid>
      <w:tr>
        <w:trPr>
          <w:trHeight w:val="92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175</wp:posOffset>
                      </wp:positionV>
                      <wp:extent cx="390525" cy="70167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0.25pt" to="41.05pt,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7800</wp:posOffset>
                      </wp:positionV>
                      <wp:extent cx="571500" cy="27305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pt" to="41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生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傈僳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祜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颇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朗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米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昌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诺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昂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龙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尼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纳西族</w:t>
            </w:r>
          </w:p>
          <w:p>
            <w:pPr>
              <w:pStyle w:val="Normal"/>
              <w:ind w:left="1" w:right="-36" w:hanging="15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（摩梭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</w:tr>
      <w:tr>
        <w:trPr>
          <w:trHeight w:val="64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红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初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初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初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初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怒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初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迪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初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丽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初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初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楚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初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德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初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曲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初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初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widowControl/>
      <w:spacing w:lineRule="atLeast" w:line="240"/>
      <w:ind w:left="420"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4:00Z</dcterms:created>
  <dc:creator>Lenovo User</dc:creator>
  <dc:description/>
  <cp:keywords/>
  <dc:language>en-US</dc:language>
  <cp:lastModifiedBy>用户何兆春</cp:lastModifiedBy>
  <cp:lastPrinted>2017-04-27T22:09:00Z</cp:lastPrinted>
  <dcterms:modified xsi:type="dcterms:W3CDTF">2017-06-08T02:39:00Z</dcterms:modified>
  <cp:revision>36</cp:revision>
  <dc:subject/>
  <dc:title>云民中（2006）66号</dc:title>
</cp:coreProperties>
</file>