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关于推荐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省突”“省贴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选的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单位推荐报告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b/>
          <w:b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0"/>
          <w:lang w:val="en-US" w:eastAsia="zh-CN"/>
        </w:rPr>
      </w:r>
      <w:bookmarkStart w:id="0" w:name="OLE_LINK14"/>
      <w:bookmarkStart w:id="1" w:name="OLE_LINK14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0"/>
          <w:lang w:val="en-US" w:eastAsia="zh-CN"/>
        </w:rPr>
        <w:t>XXX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0"/>
          <w:lang w:val="en-US" w:eastAsia="zh-CN"/>
        </w:rPr>
        <w:t>XXX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0"/>
          <w:lang w:eastAsia="zh-CN"/>
        </w:rPr>
        <w:t>。现将推荐工作及人选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一、推荐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0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0"/>
          <w:lang w:eastAsia="zh-CN"/>
        </w:rPr>
        <w:t>（组织开展申报推荐工作程序及有关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二、推荐人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b/>
          <w:b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0"/>
          <w:lang w:eastAsia="zh-CN"/>
        </w:rPr>
        <w:t>（一）“省突”人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b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0"/>
        </w:rPr>
        <w:t>，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族，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月生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岁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eastAsia="zh-CN"/>
        </w:rPr>
        <w:t>群众</w:t>
      </w:r>
      <w:r>
        <w:rPr>
          <w:rFonts w:ascii="Times New Roman" w:hAnsi="Times New Roman" w:cs="Times New Roman" w:eastAsia="仿宋_GB2312"/>
          <w:sz w:val="32"/>
          <w:szCs w:val="30"/>
        </w:rPr>
        <w:t>，</w:t>
      </w:r>
      <w:r>
        <w:rPr>
          <w:rFonts w:eastAsia="仿宋_GB2312" w:cs="Times New Roman" w:ascii="Times New Roman" w:hAnsi="Times New Roman"/>
          <w:b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0"/>
        </w:rPr>
        <w:t>，</w:t>
      </w:r>
      <w:r>
        <w:rPr>
          <w:rFonts w:eastAsia="仿宋_GB2312" w:cs="Times New Roman" w:ascii="Times New Roman" w:hAnsi="Times New Roman"/>
          <w:b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学位，</w:t>
      </w:r>
      <w:r>
        <w:rPr>
          <w:rFonts w:eastAsia="仿宋_GB2312" w:cs="Times New Roman" w:ascii="Times New Roman" w:hAnsi="Times New Roman"/>
          <w:b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职称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0"/>
        </w:rPr>
        <w:t>参加工作，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先后任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职务（岗位），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职务（岗位），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职务（岗位），</w:t>
      </w:r>
      <w:r>
        <w:rPr>
          <w:rFonts w:ascii="Times New Roman" w:hAnsi="Times New Roman" w:cs="Times New Roman" w:eastAsia="仿宋_GB2312"/>
          <w:sz w:val="32"/>
          <w:szCs w:val="30"/>
        </w:rPr>
        <w:t>现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任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职务（岗位）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0"/>
          <w:lang w:val="en-US" w:eastAsia="zh-CN"/>
        </w:rPr>
        <w:t>（基本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i/>
          <w:i/>
          <w:iCs/>
          <w:sz w:val="3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0"/>
          <w:lang w:eastAsia="zh-CN"/>
        </w:rPr>
        <w:t>主要业绩贡献：</w:t>
      </w:r>
      <w:r>
        <w:rPr>
          <w:rFonts w:eastAsia="仿宋_GB2312" w:cs="Times New Roman" w:ascii="Times New Roman" w:hAnsi="Times New Roman"/>
          <w:b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同志热爱祖国，热爱社会主义，热爱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事业，坚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，工作勤奋、作风踏实。她长期从事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出版编辑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审定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翻译等工作，积极承担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任务，担任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专家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专家，是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学术带头人。工作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年以来，</w:t>
      </w:r>
      <w:r>
        <w:rPr>
          <w:rFonts w:eastAsia="仿宋_GB2312" w:cs="Times New Roman" w:ascii="Times New Roman" w:hAnsi="Times New Roman"/>
          <w:b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同志坚持党的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方针政策，组织策划、编辑出版了一批社会效益和经济效益较好的民文图书，完成编辑出版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等各类图书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多种约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万字，策划出版的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发行量曾达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万册，编辑出版的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一书曾获第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奖，合作编写、编辑出版的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图书、教材等成为我国首次由各级人民政府资助出版的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图书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0"/>
          <w:lang w:val="en-US" w:eastAsia="zh-CN"/>
        </w:rPr>
        <w:t>（综合其申报情况及审核情况，结合单位日常管理了解情况，对其思想政治表现、职业道德、专业技术工作情况等总体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0"/>
          <w:lang w:val="en-US" w:eastAsia="zh-CN"/>
        </w:rPr>
        <w:t>近五年来，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同志先后</w:t>
      </w:r>
      <w:r>
        <w:rPr>
          <w:rFonts w:ascii="Times New Roman" w:hAnsi="Times New Roman" w:cs="Times New Roman" w:eastAsia="仿宋_GB2312"/>
          <w:b/>
          <w:bCs/>
          <w:sz w:val="32"/>
          <w:szCs w:val="30"/>
          <w:lang w:val="en-US" w:eastAsia="zh-CN"/>
        </w:rPr>
        <w:t>主持完成了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国家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目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国家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目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省级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目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（委、办、厅、局）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目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val="en-US" w:eastAsia="zh-CN"/>
        </w:rPr>
        <w:t>（已有结项证明的项目情况）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，主持开展了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目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val="en-US" w:eastAsia="zh-CN"/>
        </w:rPr>
        <w:t>（暂未结项的项目情况）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。其编著并公开出版了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独著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独著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第一编者）及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（第三编者）等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部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书籍，翻译并公开出版了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独译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独译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第一翻译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第三翻译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第二编译）等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部书籍。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月，其编辑出版的《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入选国家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局、国家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委“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荣誉，并在近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年的各类图书出版专业评选中先后获得“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奖”一等奖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次、二等奖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次、三等奖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次，获得“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奖”一等奖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次、二等奖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次。其多年坚守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工作一线，为我省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的传承、保护和发展作出积极实践和探索，为党的方针政策、科技文化在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的宣传普及发挥了积极作用，为推进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、维护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做出积极贡献。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val="en-US" w:eastAsia="zh-CN"/>
        </w:rPr>
        <w:t>（按申报表及审核情况叙述近五年来业绩贡献情况，包括并不限于以上内容，突出其能力、实绩、价值、贡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</w:rPr>
        <w:t>近两年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先后</w:t>
      </w:r>
      <w:r>
        <w:rPr>
          <w:rFonts w:ascii="Times New Roman" w:hAnsi="Times New Roman" w:cs="Times New Roman" w:eastAsia="仿宋_GB2312"/>
          <w:b/>
          <w:bCs/>
          <w:sz w:val="32"/>
          <w:szCs w:val="30"/>
          <w:lang w:val="en-US" w:eastAsia="zh-CN"/>
        </w:rPr>
        <w:t>主持完成了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国家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目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国家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目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省级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目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省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（委、办、厅、局）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目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val="en-US" w:eastAsia="zh-CN"/>
        </w:rPr>
        <w:t>（已有结项证明的项目情况）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，主持开展了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项目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val="en-US" w:eastAsia="zh-CN"/>
        </w:rPr>
        <w:t>（暂未结项的项目情况）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。其编著并公开出版了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独著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独著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第一编者）及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i/>
          <w:iCs/>
          <w:sz w:val="32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（第三编者）等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部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书籍，翻译并公开出版了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独译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独译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第一翻译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第三翻译）《</w:t>
      </w:r>
      <w:r>
        <w:rPr>
          <w:rFonts w:eastAsia="仿宋_GB2312" w:cs="Times New Roman" w:ascii="Times New Roman" w:hAnsi="Times New Roman"/>
          <w:i/>
          <w:iCs/>
          <w:sz w:val="32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（第二编译）等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部书籍。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月，其编辑出版的《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》入选国家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局、国家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委“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荣誉，并在近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年的各类图书出版专业评选中先后获得“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奖”一等奖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次、二等奖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次、三等奖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次，获得“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奖”一等奖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次、二等奖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次。</w:t>
      </w:r>
      <w:r>
        <w:rPr>
          <w:rFonts w:ascii="楷体_GB2312" w:hAnsi="楷体_GB2312" w:cs="楷体_GB2312" w:eastAsia="楷体_GB2312"/>
          <w:b/>
          <w:bCs/>
          <w:sz w:val="32"/>
          <w:szCs w:val="30"/>
          <w:lang w:val="en-US" w:eastAsia="zh-CN"/>
        </w:rPr>
        <w:t>（按申报表及审核情况叙述近两年来业绩贡献情况，包括并不限于以上内容，突出其能力、实绩、价值、贡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b/>
          <w:b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0"/>
          <w:lang w:eastAsia="zh-CN"/>
        </w:rPr>
        <w:t>（二）“省贴”人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0"/>
          <w:lang w:val="en-US" w:eastAsia="zh-CN"/>
        </w:rPr>
        <w:t>（同上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  <w:bookmarkStart w:id="2" w:name="OLE_LINK14"/>
      <w:bookmarkStart w:id="3" w:name="OLE_LINK14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廉洁自律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廉洁自律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及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  0870-65XX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1XXXX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子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440" w:footer="765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3-09T17:52:00Z</cp:lastPrinted>
  <dcterms:modified xsi:type="dcterms:W3CDTF">2020-04-01T07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