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专业技术职称申报评审材料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民族宗教事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i w:val="false"/>
          <w:iCs w:val="false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民族语文翻译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级职称申报，个人所提供的评审材料经单位审核真实准确。该同志所提交的学历、资历条件及学术、业绩成果（包括《</w:t>
      </w:r>
      <w:r>
        <w:rPr>
          <w:rFonts w:ascii="Times New Roman" w:hAnsi="Times New Roman" w:cs="Times New Roman" w:eastAsia="仿宋_GB2312"/>
          <w:sz w:val="32"/>
          <w:szCs w:val="32"/>
        </w:rPr>
        <w:t>专业技术职称申报评审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一至表九内容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（五个工作日）在我单位进行公示，公示期间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SIL Yi;MS Mincho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么羊</cp:lastModifiedBy>
  <dcterms:modified xsi:type="dcterms:W3CDTF">2020-07-17T08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