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么羊</cp:lastModifiedBy>
  <cp:lastPrinted>2020-06-06T14:45:00Z</cp:lastPrinted>
  <dcterms:modified xsi:type="dcterms:W3CDTF">2020-07-14T11:02:3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