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专业技术职称申报评审材料公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省民族宗教事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方正仿宋_GBK"/>
          <w:i w:val="false"/>
          <w:iCs w:val="false"/>
          <w:sz w:val="32"/>
          <w:szCs w:val="32"/>
          <w:u w:val="none"/>
          <w:lang w:val="en-US" w:eastAsia="zh-CN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同志，参加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民族语文翻译专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级职称申报，个人所提供的评审材料经单位审核真实准确。该同志所提交的学历、资历条件及学术、业绩成果（包括《</w:t>
      </w:r>
      <w:r>
        <w:rPr>
          <w:rFonts w:ascii="Times New Roman" w:hAnsi="Times New Roman" w:cs="Times New Roman" w:eastAsia="仿宋_GB2312"/>
          <w:sz w:val="32"/>
          <w:szCs w:val="32"/>
        </w:rPr>
        <w:t>专业技术职称申报评审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一至表九内容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）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（五个工作日）在我单位进行公示，公示期间无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经办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单位（公章）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SIL Yi;MS Mincho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7-23T10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