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44"/>
          <w:szCs w:val="44"/>
        </w:rPr>
        <w:t>年云南师大附中民族班定向招生简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学校简介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我校创建于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940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年，前身是抗日战争时期国立北京大学、国立清华大学和私立南开大学南迁昆明后组建的“国立西南联大师范学院附设学校”。经过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77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年的发展与传承，学校形成了“爱祖国、重科学、争民主、求进步”的传统、“求实、认真、团结、进取”的校风、“严谨治学、一丝不苟、诲人不倦、为人师表”的教风和“严格广博、勤奋好学、勇于探索、追求不息”的学风。我校是云南省教育厅评定的首批省一级一等高级中学，是全国教育系统先进集体、云南省文明单位和云南省文明学校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学校有一支品德高尚、业务精湛、治学有方、为人师表的教师队伍。现有教职工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23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人（专任教师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19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人），其中在职特级教师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人，省、市学科带头人，骨干教师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33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人，高级教师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93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人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。同时，学校也集中了一批来自全省各地的优秀学生，形成了一个在高水平层次上相互激励、相互竞争的优秀学生群体。学校以鲜明的办学特色、独特的育人风格和优异的教育教学质量而享誉社会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二、指导思想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在省教育厅、省民宗委的领导下，积极贯彻落实党和国家的教育方针和民族政策，我校民族班招生定位为实施精英教育，为全省各少数民族在高水平层次上培养优秀高中生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招生计划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我校今年面向全省招收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种少数民族及纳西族摩梭人的应届优秀初中毕业生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名（各州市的招收名额分配计划见附件一）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四、报考条件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考生的民族必须符合《招生名额分配表》中的民族类别（由户口所在地派出所出具户口证明），思想品德好，会讲普通话，年龄在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周岁以下，身体健康的应届初中毕业生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考生常驻户口应在我校定向招生的州市，农村户口或城镇户口均可报名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云南师大附中民族班和其他中学民族班不得兼报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鉴于往年我校招收的部分学业水平考试成绩稍低的民族班学生，很难适应我校“高、快、难”的教学节奏，出现严重心理问题、辍学等现象，特对学业水平考试成绩作以下要求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）要求考生的学业水平考试成绩总分（不含加分）不得低于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552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分或考生高中招生录取成绩位于本人所在州市的前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名（不含加分）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）对于人口较少民族考生可降低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-2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个分数段照顾录取，但考生必须是该州市该民族考生的第一名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家庭有经济能力承担高中三年学习的各项费用，其中包含学费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400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元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年、住宿费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200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元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年、生活费约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9000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元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年、教科书及学习资料约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元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年以及往返家校的车旅费等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五、招生办法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采取“州市推荐和学生自主向我校自荐相结合，省教育厅、省民宗委及学校按德、智、体全面考核，根据《招生名额分配表》中的计划，从高分到低分择优录取”的原则进行。具体办法如下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各州市教育局、民宗局，根据报考条件和考生所报志愿，按分配名额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∶1.2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比例进行推荐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各州市教育局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于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日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前将州市推荐考生的录取审批表（需要同时加盖州市教育局、民宗局等有关部门的公章）及考生的户籍证明，通过传真或云南师大附中民族班招生群，上传到云南师大附中教务处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省教育厅、省民宗委、云南师大附中按德、智、体全面考核，根据《招生名额分配表》中的计划，从高分到低分择优录取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学校在收到录取审批表后一周内将择优录取名单传给州市教育局，并在校园网上公示录取名单，公示结束后发出录取通知书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考生到州市教育局领取录取通知书。被录取学生的相关材料 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含毕业生登记表、体检表、中考试卷、户口证明及家庭经济收入证明等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请各州市教育局统一寄送云南师大附中教务处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在选送录取过程中，如有违纪行为，将对违纪者按有关规定处理，并退回录取的学生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被录取的学生凭录取通知书，按规定的时间及报到须知的要求到学校报到，报到后学校将对新生进行体检复查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进行胸透、肝功能及乙肝表面抗原检查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，如不符合身体健康条件的考生，学校将退回原州市教育局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六、学生在校期间学习和生活的有关问题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被我校民族班录取的学生学籍和考籍均在云南师大附中，学业期满达到云南省教育厅规定的毕业条件者，发给云南师大附中高中毕业证书，未取得毕业资格者，学校发给结业证书。民族班学生高考可在昆明报名和考试，录取时享受本民族在户口所在地报考应享受的同等的加分政策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学校招收的民族班学生与以其它方式招收的学生混合编班，学籍由教务处统一管理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民族班学生生活管理和思想品德行为管理由学生处负责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在校期间对德、智、体全面发展，有特殊业绩的同学将与以其它方式招收的学生一样给予各项奖励；学习期间表现不好，违反校纪校规的，学校将按规定给予处分，经教育不改的学生，退回原地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对于生活有困难的优秀学生学校给予每人每月最高可达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600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元的补助和其它专项补助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七、其它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教学成果评估实行双轨制，即民族班学生的高考成绩纳入云南师大附中的成绩统计，同时也纳入推荐州市或学校（州市需确定一所拟录学校）的成绩统计。</w:t>
      </w:r>
    </w:p>
    <w:p>
      <w:pPr>
        <w:pStyle w:val="Normal"/>
        <w:widowControl/>
        <w:shd w:fill="FFFFFF" w:val="clear"/>
        <w:spacing w:lineRule="exact" w:line="520"/>
        <w:ind w:firstLine="36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各州市选送的考生，经审查不符合录取条件、该州市不能完成招生计划，省教育厅、省民宗委、学校可以自主录取或将招生名额调整到其它州市录取。</w:t>
      </w:r>
    </w:p>
    <w:p>
      <w:pPr>
        <w:pStyle w:val="Normal"/>
        <w:widowControl/>
        <w:shd w:fill="FFFFFF" w:val="clear"/>
        <w:spacing w:lineRule="exact" w:line="520"/>
        <w:ind w:firstLine="36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、新生到校学习，不转户籍关系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八、联系方式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招生传真：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0871-68313609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；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0871-68313669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联系电话：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0871-68313609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；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0871-68313669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学校地址：昆明市高新技术产业开发区洪源路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36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650106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学校网址：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http://www.ynsdfz.org/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让更多优秀民族生到省城接受优质教育资源，是省委省政府对各民族人民的重视和关心，是党的民族政策的充分体现，希望各州市教育局、民宗局把今年招生工作作为一次重要的政治任务完成好。请各州市教育局、民宗局把云南师大附中的招生计划、报考条件以及招生办法传达宣传到各县、区以及学校等相关部门。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云南师范大学附属中学</w:t>
      </w:r>
    </w:p>
    <w:p>
      <w:pPr>
        <w:pStyle w:val="Normal"/>
        <w:widowControl/>
        <w:shd w:fill="FFFFFF" w:val="clear"/>
        <w:spacing w:lineRule="exact" w:line="520"/>
        <w:ind w:right="320" w:hanging="0"/>
        <w:jc w:val="right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05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  <w:t>08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702"/>
      </w:tblGrid>
      <w:tr>
        <w:trPr>
          <w:trHeight w:val="12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彝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白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傣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壮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苗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僳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拉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祜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纳西族（其中：摩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瑶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颇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藏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朗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依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普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米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阿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昌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怒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德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蒙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水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满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独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龙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计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合 计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昭通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曲靖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楚雄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玉溪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红河州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文山州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普洱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版纳州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大理州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保山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德宏州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丽江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怒江州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迪庆州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临沧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  <w:t>附件一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云南师大附中民族班定向招生名额分配表</w:t>
      </w:r>
    </w:p>
    <w:sectPr>
      <w:footerReference w:type="default" r:id="rId3"/>
      <w:type w:val="nextPage"/>
      <w:pgSz w:orient="landscape" w:w="16838" w:h="11906"/>
      <w:pgMar w:left="1247" w:right="1247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0:00Z</dcterms:created>
  <dc:creator>微软用户</dc:creator>
  <dc:description/>
  <dc:language>en-US</dc:language>
  <cp:lastModifiedBy>Lenovo</cp:lastModifiedBy>
  <cp:lastPrinted>2017-06-05T15:05:00Z</cp:lastPrinted>
  <dcterms:modified xsi:type="dcterms:W3CDTF">2023-01-13T06:10:00Z</dcterms:modified>
  <cp:revision>2</cp:revision>
  <dc:subject/>
  <dc:title>2017年云南师大附中民族班定向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